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ULTATER KM SANDRIP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RRANGØR ØVREBØ I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25.01.2009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ter K-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right="42" w:hanging="0"/>
        <w:rPr>
          <w:sz w:val="20"/>
        </w:rPr>
      </w:pPr>
      <w:r>
        <w:rPr>
          <w:sz w:val="20"/>
        </w:rPr>
        <w:t>Klasse</w:t>
        <w:tab/>
        <w:t>Navn</w:t>
        <w:tab/>
        <w:tab/>
        <w:tab/>
        <w:tab/>
        <w:t>Klubb</w:t>
        <w:tab/>
        <w:tab/>
        <w:t>1.omg</w:t>
        <w:tab/>
        <w:tab/>
        <w:t>2.omg</w:t>
        <w:tab/>
        <w:tab/>
        <w:tab/>
        <w:t>Poengs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-10     </w:t>
        <w:tab/>
        <w:t>Erland Strømme</w:t>
        <w:tab/>
        <w:tab/>
        <w:t>Oddersjaa</w:t>
        <w:tab/>
        <w:t xml:space="preserve"> 9,0m</w:t>
        <w:tab/>
        <w:tab/>
        <w:t>12,0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12</w:t>
        <w:tab/>
        <w:tab/>
        <w:t>Henrik Werring Lie</w:t>
        <w:tab/>
        <w:tab/>
        <w:t>Oddersjaa</w:t>
        <w:tab/>
        <w:t>14,5m</w:t>
        <w:tab/>
        <w:tab/>
        <w:t>15,0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12</w:t>
        <w:tab/>
        <w:tab/>
        <w:t>Markus Bukkholm</w:t>
        <w:tab/>
        <w:tab/>
        <w:t>Oddersjaa</w:t>
        <w:tab/>
        <w:t>13,5m</w:t>
        <w:tab/>
        <w:tab/>
        <w:t>14,5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-14</w:t>
        <w:tab/>
        <w:t>Margit Eilertsen</w:t>
        <w:tab/>
        <w:tab/>
        <w:tab/>
        <w:t>Øyestad IF</w:t>
        <w:tab/>
        <w:t>14,0m</w:t>
        <w:tab/>
        <w:tab/>
        <w:t>15,5m</w:t>
        <w:tab/>
        <w:tab/>
        <w:t xml:space="preserve">134,3 </w:t>
        <w:tab/>
        <w:tab/>
        <w:t>(Kretsmester J-14)</w:t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0"/>
        </w:rPr>
        <w:t xml:space="preserve">Resultater K-40     </w:t>
      </w:r>
      <w:r>
        <w:rPr>
          <w:rFonts w:cs="Arial" w:ascii="Arial" w:hAnsi="Arial"/>
          <w:b/>
          <w:sz w:val="20"/>
        </w:rPr>
        <w:t>KRETSMESTERSKAP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ind w:left="1440" w:hanging="1440"/>
        <w:rPr>
          <w:sz w:val="20"/>
        </w:rPr>
      </w:pPr>
      <w:r>
        <w:rPr>
          <w:sz w:val="20"/>
        </w:rPr>
        <w:t>Klasse</w:t>
        <w:tab/>
        <w:t>Plassering</w:t>
        <w:tab/>
        <w:tab/>
        <w:t>Navn</w:t>
        <w:tab/>
        <w:tab/>
        <w:tab/>
        <w:tab/>
        <w:t>Klubb</w:t>
        <w:tab/>
        <w:tab/>
        <w:tab/>
        <w:t>1.omg</w:t>
        <w:tab/>
        <w:tab/>
        <w:t>2.omg</w:t>
        <w:tab/>
        <w:tab/>
        <w:t>Poengsu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13</w:t>
        <w:tab/>
        <w:tab/>
        <w:t>1</w:t>
        <w:tab/>
        <w:tab/>
        <w:tab/>
        <w:t>Sondre Vestøl Bråtane</w:t>
        <w:tab/>
        <w:tab/>
        <w:t>Songe Skiklubb</w:t>
        <w:tab/>
        <w:tab/>
        <w:t>31,5m</w:t>
        <w:tab/>
        <w:tab/>
        <w:t>31,0m</w:t>
        <w:tab/>
        <w:tab/>
        <w:t>146,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14</w:t>
        <w:tab/>
        <w:tab/>
        <w:t>1</w:t>
        <w:tab/>
        <w:tab/>
        <w:tab/>
        <w:t>Henning Stea</w:t>
        <w:tab/>
        <w:tab/>
        <w:tab/>
        <w:t>Songe Skiklubb</w:t>
        <w:tab/>
        <w:tab/>
        <w:t>42,5m</w:t>
        <w:tab/>
        <w:tab/>
        <w:t>41,5m</w:t>
        <w:tab/>
        <w:tab/>
        <w:t>233,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-14</w:t>
        <w:tab/>
        <w:tab/>
        <w:t>2</w:t>
        <w:tab/>
        <w:tab/>
        <w:tab/>
        <w:t>Sondre Håland</w:t>
        <w:tab/>
        <w:tab/>
        <w:tab/>
        <w:t>Øyestad IF</w:t>
        <w:tab/>
        <w:tab/>
        <w:t>40,5m</w:t>
        <w:tab/>
        <w:tab/>
        <w:t>41,0m</w:t>
        <w:tab/>
        <w:tab/>
        <w:t>219,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15</w:t>
        <w:tab/>
        <w:tab/>
        <w:t>1</w:t>
        <w:tab/>
        <w:tab/>
        <w:tab/>
        <w:t>Espen Wigemyr</w:t>
        <w:tab/>
        <w:tab/>
        <w:tab/>
        <w:t>Oddersjaa</w:t>
        <w:tab/>
        <w:tab/>
        <w:t>39,5m</w:t>
        <w:tab/>
        <w:tab/>
        <w:t>37,5m</w:t>
        <w:tab/>
        <w:tab/>
        <w:t>186,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ior</w:t>
        <w:tab/>
        <w:tab/>
        <w:t>1</w:t>
        <w:tab/>
        <w:tab/>
        <w:tab/>
        <w:t>Ole Tommy Andersen</w:t>
        <w:tab/>
        <w:tab/>
        <w:t>Øyestad IF</w:t>
        <w:tab/>
        <w:tab/>
        <w:t>40,5m</w:t>
        <w:tab/>
        <w:tab/>
        <w:t>40,0m</w:t>
        <w:tab/>
        <w:tab/>
        <w:t>217,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>1</w:t>
        <w:tab/>
        <w:tab/>
        <w:tab/>
        <w:t>Olav Haugen Hasdal</w:t>
        <w:tab/>
        <w:tab/>
        <w:t>Gjerstad</w:t>
        <w:tab/>
        <w:tab/>
        <w:t>39,5m</w:t>
        <w:tab/>
        <w:tab/>
        <w:t>37,0m</w:t>
        <w:tab/>
        <w:tab/>
        <w:t>204,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ior</w:t>
        <w:tab/>
        <w:tab/>
        <w:t>2</w:t>
        <w:tab/>
        <w:tab/>
        <w:tab/>
        <w:t>Odd Atle Gundersen</w:t>
        <w:tab/>
        <w:tab/>
        <w:t>Oddersjaa</w:t>
        <w:tab/>
        <w:tab/>
        <w:t>37,0m</w:t>
        <w:tab/>
        <w:tab/>
        <w:t>36,5m</w:t>
        <w:tab/>
        <w:tab/>
        <w:t>188,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inner</w:t>
        <w:tab/>
        <w:tab/>
        <w:t>1</w:t>
        <w:tab/>
        <w:tab/>
        <w:tab/>
        <w:t>Susanne Ramsland</w:t>
        <w:tab/>
        <w:tab/>
        <w:t>Øyestad IF</w:t>
        <w:tab/>
        <w:tab/>
        <w:t>31,5m</w:t>
        <w:tab/>
        <w:tab/>
        <w:t>33,5m</w:t>
        <w:tab/>
        <w:tab/>
        <w:t>168,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sultater K-40 </w:t>
        <w:tab/>
      </w:r>
      <w:r>
        <w:rPr>
          <w:rFonts w:cs="Arial" w:ascii="Arial" w:hAnsi="Arial"/>
          <w:b/>
          <w:sz w:val="20"/>
        </w:rPr>
        <w:t>Veteranklassen (Ikke KRETSMESTERSKAP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Klasse</w:t>
        <w:tab/>
        <w:tab/>
        <w:t>Plassering</w:t>
        <w:tab/>
        <w:tab/>
        <w:t>Navn</w:t>
        <w:tab/>
        <w:tab/>
        <w:tab/>
        <w:tab/>
        <w:t>Klubb</w:t>
        <w:tab/>
        <w:tab/>
        <w:tab/>
        <w:t>1.omg</w:t>
        <w:tab/>
        <w:tab/>
        <w:t>2.omg</w:t>
        <w:tab/>
        <w:tab/>
        <w:t>Poengsum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31-40</w:t>
        <w:tab/>
        <w:tab/>
        <w:t>1</w:t>
        <w:tab/>
        <w:tab/>
        <w:tab/>
        <w:t>Trond Jaabæk</w:t>
        <w:tab/>
        <w:tab/>
        <w:tab/>
        <w:tab/>
        <w:tab/>
        <w:tab/>
        <w:t>33,5m</w:t>
        <w:tab/>
        <w:tab/>
        <w:t>37,0m</w:t>
        <w:tab/>
        <w:tab/>
        <w:t>174,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</w:t>
        <w:tab/>
        <w:tab/>
        <w:tab/>
        <w:t>Karl Caspar Strømme</w:t>
        <w:tab/>
        <w:tab/>
        <w:t>Oddersjaa</w:t>
        <w:tab/>
        <w:tab/>
        <w:t>35,5m</w:t>
        <w:tab/>
        <w:tab/>
        <w:t>36,5m</w:t>
        <w:tab/>
        <w:tab/>
        <w:t>172,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</w:t>
        <w:tab/>
        <w:tab/>
        <w:tab/>
        <w:t>Jon Terje Hegghaug</w:t>
        <w:tab/>
        <w:tab/>
        <w:t>Otra IL</w:t>
        <w:tab/>
        <w:tab/>
        <w:tab/>
        <w:t>34,0m</w:t>
        <w:tab/>
        <w:tab/>
        <w:t>32,5m</w:t>
        <w:tab/>
        <w:tab/>
        <w:t>155,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</w:t>
        <w:tab/>
        <w:tab/>
        <w:tab/>
        <w:t>Guttorm Korsgaard</w:t>
        <w:tab/>
        <w:tab/>
        <w:t>Rygene</w:t>
        <w:tab/>
        <w:tab/>
        <w:tab/>
        <w:t>22,0m</w:t>
        <w:tab/>
        <w:tab/>
        <w:t>25,0m</w:t>
        <w:tab/>
        <w:tab/>
        <w:t xml:space="preserve">  88,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41-50</w:t>
        <w:tab/>
        <w:tab/>
        <w:t>1</w:t>
        <w:tab/>
        <w:tab/>
        <w:tab/>
        <w:t>Oddvar Iveland</w:t>
        <w:tab/>
        <w:tab/>
        <w:tab/>
        <w:t>Øvrebø IL</w:t>
        <w:tab/>
        <w:tab/>
        <w:t>37,0m</w:t>
        <w:tab/>
        <w:tab/>
        <w:t>34,5m</w:t>
        <w:tab/>
        <w:tab/>
        <w:t>146,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51-60</w:t>
        <w:tab/>
        <w:tab/>
        <w:t>1</w:t>
        <w:tab/>
        <w:tab/>
        <w:tab/>
        <w:t>Steinar Møvik</w:t>
        <w:tab/>
        <w:tab/>
        <w:tab/>
        <w:t>Odderjaa</w:t>
        <w:tab/>
        <w:tab/>
        <w:t>37,5m</w:t>
        <w:tab/>
        <w:tab/>
        <w:t>34,5m</w:t>
        <w:tab/>
        <w:tab/>
        <w:t>177,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</w:t>
        <w:tab/>
        <w:tab/>
        <w:tab/>
        <w:t>Ingebrigt Sørbø</w:t>
        <w:tab/>
        <w:tab/>
        <w:tab/>
        <w:t>Gjerstad</w:t>
        <w:tab/>
        <w:tab/>
        <w:t>34,0m</w:t>
        <w:tab/>
        <w:tab/>
        <w:t>35,0m</w:t>
        <w:tab/>
        <w:tab/>
        <w:t>173,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</w:t>
        <w:tab/>
        <w:tab/>
        <w:tab/>
        <w:t>Pål Haaheim</w:t>
        <w:tab/>
        <w:tab/>
        <w:tab/>
        <w:t>Froland IL</w:t>
        <w:tab/>
        <w:tab/>
        <w:t>32,5m</w:t>
        <w:tab/>
        <w:tab/>
        <w:t>34,5m</w:t>
        <w:tab/>
        <w:tab/>
        <w:t>162,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</w:t>
        <w:tab/>
        <w:tab/>
        <w:tab/>
        <w:t>Per Espen Andersen</w:t>
        <w:tab/>
        <w:tab/>
        <w:t>Øyestad IF</w:t>
        <w:tab/>
        <w:tab/>
        <w:t>33,0m</w:t>
        <w:tab/>
        <w:tab/>
        <w:t>31,5m</w:t>
        <w:tab/>
        <w:tab/>
        <w:t>150,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40" w:right="1440" w:gutter="0" w:header="0" w:top="155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5:25:00Z</dcterms:created>
  <dc:creator/>
  <dc:description/>
  <cp:keywords/>
  <dc:language>en-US</dc:language>
  <cp:lastModifiedBy>Øystein Bukkholm</cp:lastModifiedBy>
  <dcterms:modified xsi:type="dcterms:W3CDTF">2009-01-25T16:46:00Z</dcterms:modified>
  <cp:revision>2</cp:revision>
  <dc:subject/>
  <dc:title>RESULTATER KM SANDRIP</dc:title>
</cp:coreProperties>
</file>